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856</w:t>
      </w:r>
      <w:r>
        <w:rPr>
          <w:color w:val="000099"/>
        </w:rPr>
        <w:t>-2110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  <w:t>86MS0050-01-2025-003958-3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23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исполняющий обязанности мирового судьи судебного участка № 10 того же судебного района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FF0000"/>
        </w:rPr>
      </w:pPr>
      <w:r>
        <w:rPr>
          <w:bCs/>
        </w:rPr>
        <w:t>должностного лица – директора ООО «Центр Реализации Услуг» Хрульковой Людмилы Ивановны… года рождения, уроженки ….., проживающей по адресу: …….. года</w:t>
      </w:r>
      <w:r>
        <w:rPr>
          <w:color w:val="FF0000"/>
        </w:rPr>
        <w:t xml:space="preserve">,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Хрулькова Л.И., являясь директором ООО «Центр Реализации Услуг», зарегистрированного по адресу: ХМАО-Югра, г. Нижневартовск, ул. Чапаева д. 85Б кв. 130,</w:t>
      </w:r>
      <w:r>
        <w:rPr>
          <w:bCs/>
        </w:rPr>
        <w:t xml:space="preserve">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, не представила </w:t>
      </w:r>
      <w:r>
        <w:rPr>
          <w:color w:val="FF0000"/>
        </w:rPr>
        <w:t>форму ЕФС-1, раздел 1, подраздел 1.2, тип формы «назначение пенсии»</w:t>
      </w:r>
      <w:r>
        <w:rPr/>
        <w:t xml:space="preserve">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 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На рассмотрение административного материала Хрулькова Л.И. не явилась, о времени и месте рассмотрения административного материала извещалась надлежащим образом.</w:t>
      </w:r>
    </w:p>
    <w:p>
      <w:pPr>
        <w:pStyle w:val="Style19"/>
        <w:ind w:firstLine="567"/>
        <w:jc w:val="both"/>
        <w:rPr>
          <w:color w:val="FF0000"/>
        </w:rPr>
      </w:pPr>
      <w:r>
        <w:rPr>
          <w:color w:val="FF0000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  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Мировой судья </w:t>
      </w:r>
      <w:r>
        <w:rPr/>
        <w:t xml:space="preserve">исследовав материалы дела: протокол № 1524 об административном правонарушении от 23.06.2025,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ООО «Центр Реализации Услуг»; копию реестра об отправке уведомления, копию документа, подтверждающая отправку протокола; уведомление, отчет об отслеживании, - приходит к следующему.  - приходит к следующему.  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 xml:space="preserve">Хрулькова Л.И., являясь директором ООО «Центр Реализации Услуг», </w:t>
      </w:r>
      <w:r>
        <w:rPr/>
        <w:t xml:space="preserve">в установленные законом сроки не предоставила </w:t>
      </w:r>
      <w:r>
        <w:rPr>
          <w:color w:val="FF0000"/>
        </w:rPr>
        <w:t>форму ЕФС-1, раздел 1, подраздел 1.2, тип формы «назначение пенсии» (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Хрулькова Л.И., </w:t>
      </w:r>
      <w:r>
        <w:rPr/>
        <w:t>совершила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и считает, что необходимо назначить административное наказание в виде штрафа. 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9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Хрулькову Людмилу Ивановну</w:t>
      </w:r>
      <w:r>
        <w:rPr>
          <w:color w:val="000000"/>
        </w:rPr>
        <w:t>, как должностное лицо признать виновной в совершении административного правонарушения, предусмотренного ч. 1 ст. 15.33.2 Кодекса РФ об АП и назначить ему административное наказание в виде штрафа в размере 300 (триста) рублей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Административный 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</w:t>
      </w:r>
      <w:r>
        <w:rPr>
          <w:color w:val="FF0000"/>
        </w:rPr>
        <w:t>УИН 79702700000000303100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>Квитанцию об оплате штрафа необходимо представить мировому судье судебного участка    № 10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207/220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П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rPr/>
      </w:pPr>
      <w:r>
        <w:rPr/>
        <w:t>.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